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MANCHESTER</w:t>
      </w:r>
    </w:p>
    <w:p>
      <w:pPr>
        <w:pStyle w:val="Normal"/>
        <w:jc w:val="center"/>
        <w:rPr/>
      </w:pPr>
      <w:r>
        <w:rPr>
          <w:b/>
        </w:rPr>
        <w:t>BUDGET &amp; RESEARCH OFF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:</w:t>
        <w:tab/>
        <w:tab/>
        <w:t>Board of Direct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OM:</w:t>
        <w:tab/>
        <w:tab/>
        <w:t>Brian Wolverton, Budget &amp; Research Offic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JECT:</w:t>
        <w:tab/>
        <w:t>FY25 BUDGET WORKSHOPS- Re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:</w:t>
        <w:tab/>
        <w:tab/>
        <w:t>January 16,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following is the schedule of FY25 Budget Workshops.  Meetings will be conducted in person with remote access optional via Zoo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: Workshop #2 on March 12 is scheduled for 5:00 instead of 5:30 and is followed by the Public Hearing at 7pm, same location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99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entation to the Board of Direct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esday, March 5,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nchester Room </w:t>
      </w:r>
    </w:p>
    <w:p>
      <w:pPr>
        <w:pStyle w:val="Normal"/>
        <w:rPr/>
      </w:pPr>
      <w:r>
        <w:rPr>
          <w:sz w:val="20"/>
          <w:szCs w:val="20"/>
        </w:rPr>
        <w:t>7:30 a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dget Workshop #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dnesday, March 6,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ncoln Center Hearing Room</w:t>
        <w:br/>
        <w:t>5:30 p.m.</w:t>
        <w:br/>
      </w:r>
      <w:r>
        <w:rPr>
          <w:b/>
          <w:sz w:val="20"/>
          <w:szCs w:val="20"/>
        </w:rPr>
        <w:t>Board of Education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dget Workshop #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esday, March 12,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ncoln Center Hearing Roo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:00 p.m.</w:t>
      </w:r>
      <w:r>
        <w:rPr>
          <w:b/>
          <w:sz w:val="20"/>
          <w:szCs w:val="20"/>
        </w:rPr>
        <w:br/>
        <w:t>General Government</w:t>
        <w:br/>
        <w:t xml:space="preserve">Fixed Miscellaneous </w:t>
        <w:br/>
        <w:t>Human Servi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dget Workshop #3</w:t>
      </w:r>
    </w:p>
    <w:p>
      <w:pPr>
        <w:pStyle w:val="Normal"/>
        <w:rPr/>
      </w:pPr>
      <w:r>
        <w:rPr>
          <w:sz w:val="20"/>
          <w:szCs w:val="20"/>
        </w:rPr>
        <w:t>Thursday, March 14, 2024</w:t>
        <w:br/>
        <w:t xml:space="preserve">Lincoln Center Hearing Roo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:30 p.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 Works</w:t>
        <w:br/>
        <w:t>Sanitation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br/>
        <w:br/>
        <w:t>Budget Workshop #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esday, March 19,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ncoln Center Hearing Room </w:t>
      </w:r>
    </w:p>
    <w:p>
      <w:pPr>
        <w:pStyle w:val="Normal"/>
        <w:rPr/>
      </w:pPr>
      <w:r>
        <w:rPr>
          <w:sz w:val="20"/>
          <w:szCs w:val="20"/>
        </w:rPr>
        <w:t>5:30 p.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ir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dget Workshop #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dnesday, March 20,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ncoln Center Hearing Room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5:30 p.m.</w:t>
        <w:br/>
      </w:r>
      <w:r>
        <w:rPr>
          <w:b/>
          <w:sz w:val="20"/>
          <w:szCs w:val="20"/>
        </w:rPr>
        <w:t>Board of Education (follow-up)</w:t>
        <w:br/>
        <w:t>Leisure Servic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dget Workshop #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ursday, March 21,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ncoln Center Hearing Roo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:30 p.m.</w:t>
      </w:r>
    </w:p>
    <w:p>
      <w:pPr>
        <w:pStyle w:val="Normal"/>
        <w:rPr/>
      </w:pPr>
      <w:r>
        <w:rPr>
          <w:b/>
          <w:sz w:val="20"/>
          <w:szCs w:val="20"/>
        </w:rPr>
        <w:t xml:space="preserve">Police </w:t>
        <w:br/>
        <w:t>Water &amp; Sew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udget Workshop #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ursday, April 4,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ncoln Center Hearing Roo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:30 p.m.</w:t>
        <w:br/>
      </w:r>
      <w:r>
        <w:rPr>
          <w:b/>
          <w:bCs/>
          <w:i/>
          <w:iCs/>
          <w:sz w:val="20"/>
          <w:szCs w:val="20"/>
        </w:rPr>
        <w:t>As needed</w:t>
      </w:r>
    </w:p>
    <w:p>
      <w:pPr>
        <w:sectPr>
          <w:type w:val="continuous"/>
          <w:pgSz w:w="12240" w:h="15840"/>
          <w:pgMar w:left="1440" w:right="1440" w:gutter="0" w:header="720" w:top="99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720" w:top="99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ublic Hear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uesday, March 12, 20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Lincoln Center Hearing Room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:00 p.m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udget Adoption</w:t>
      </w:r>
    </w:p>
    <w:p>
      <w:pPr>
        <w:pStyle w:val="Normal"/>
        <w:jc w:val="center"/>
        <w:rPr/>
      </w:pPr>
      <w:r>
        <w:rPr>
          <w:sz w:val="20"/>
          <w:szCs w:val="20"/>
        </w:rPr>
        <w:t>Tuesday, April 16, 2024</w:t>
        <w:br/>
        <w:t xml:space="preserve">Lincoln Center Hearing Room </w:t>
      </w:r>
    </w:p>
    <w:p>
      <w:pPr>
        <w:pStyle w:val="Normal"/>
        <w:jc w:val="center"/>
        <w:rPr/>
      </w:pPr>
      <w:r>
        <w:rPr>
          <w:sz w:val="20"/>
          <w:szCs w:val="20"/>
        </w:rPr>
        <w:t>7:00 p.m.</w:t>
        <w:br/>
      </w:r>
    </w:p>
    <w:sectPr>
      <w:type w:val="continuous"/>
      <w:pgSz w:w="12240" w:h="15840"/>
      <w:pgMar w:left="1440" w:right="1440" w:gutter="0" w:header="720" w:top="99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0:09:00Z</dcterms:created>
  <dc:creator>Colleen Munzu</dc:creator>
  <dc:description/>
  <cp:keywords/>
  <dc:language>en-US</dc:language>
  <cp:lastModifiedBy>Doreen Petrozza</cp:lastModifiedBy>
  <cp:lastPrinted>2018-12-31T14:24:00Z</cp:lastPrinted>
  <dcterms:modified xsi:type="dcterms:W3CDTF">2024-02-27T20:09:00Z</dcterms:modified>
  <cp:revision>3</cp:revision>
  <dc:subject/>
  <dc:title/>
</cp:coreProperties>
</file>